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2467" w:leader="underscor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Утверждено приказом ГБУ ДО «РЦВР» № 353 от 27.12.2022 г.</w:t>
      </w:r>
    </w:p>
    <w:p>
      <w:pPr>
        <w:pStyle w:val="1"/>
        <w:tabs>
          <w:tab w:val="clear" w:pos="720"/>
          <w:tab w:val="left" w:pos="2467" w:leader="underscor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ГБУ ДО  «РЦВР»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26035</wp:posOffset>
                </wp:positionV>
                <wp:extent cx="173355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4pt;mso-wrap-distance-left:9.05pt;mso-wrap-distance-right:9.05pt;mso-wrap-distance-top:0pt;mso-wrap-distance-bottom:0pt;margin-top:2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0</wp:posOffset>
                </wp:positionH>
                <wp:positionV relativeFrom="paragraph">
                  <wp:posOffset>69215</wp:posOffset>
                </wp:positionV>
                <wp:extent cx="1270" cy="3435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5.45pt" to="784.55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5pt" to="38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9525</wp:posOffset>
                </wp:positionV>
                <wp:extent cx="2955925" cy="171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.75pt" to="651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34425" cy="5438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4320" cy="5438160"/>
                          <a:chOff x="0" y="0"/>
                          <a:chExt cx="8734320" cy="54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4320" cy="54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197640"/>
                            <a:ext cx="19418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проектному управлению, развитию и внешним коммуник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260000"/>
                            <a:ext cx="12736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дел по реализации профессиональных программ и информационно-методическом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еспечению дополнительного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211760"/>
                            <a:ext cx="92844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21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циально-гуманитар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231120"/>
                            <a:ext cx="16815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организационно-масс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00" y="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4280" y="984240"/>
                            <a:ext cx="68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0"/>
                            <a:ext cx="18478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080000"/>
                            <a:ext cx="3315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040040"/>
                            <a:ext cx="5014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800" y="1047240"/>
                            <a:ext cx="4215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71720"/>
                            <a:ext cx="3916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16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680" y="198000"/>
                            <a:ext cx="19724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етодической поддержке, образовательным программам и внедрению новых форм дополнительного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3227040"/>
                            <a:ext cx="10591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те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й направлен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86120"/>
                            <a:ext cx="91440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242000"/>
                            <a:ext cx="102600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5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удожественной направ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240" y="1001520"/>
                            <a:ext cx="273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270080"/>
                            <a:ext cx="9792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дел туристско-краеведческой направлен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2600" y="287028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283860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160"/>
                            <a:ext cx="2008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280880"/>
                            <a:ext cx="9900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техн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1221120"/>
                            <a:ext cx="87192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3285000"/>
                            <a:ext cx="111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формационн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налитиче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е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76600" y="0"/>
                            <a:ext cx="367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1840" y="3340080"/>
                            <a:ext cx="9658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е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тск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73200" y="283860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1520" y="272412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4880" y="3205440"/>
                            <a:ext cx="9162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-масс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760" y="2016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9920" y="247680"/>
                            <a:ext cx="10274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8920" y="1137960"/>
                            <a:ext cx="78372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1160" y="921960"/>
                            <a:ext cx="68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5pt;height:428.2pt" coordorigin="0,0" coordsize="13755,8564">
                <v:rect id="shape_0" stroked="f" o:allowincell="f" style="position:absolute;left:0;top:0;width:13754;height:8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0;top:311;width:3057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проектному управлению, развитию и внешним коммуник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1984;width:2005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дел по реализации профессиональных программ и информационно-методическом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еспечению дополнительного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4;top:1908;width:1461;height:2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21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циально-гуманитар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-12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0;top:364;width:2647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организационно-масс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0" to="5471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6,1550" to="9576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0" to="6224,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3,1701" to="2664,2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6,1638" to="7655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6,1649" to="6009,19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9,1688" to="3815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32" to="778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3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3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9;top:312;width:3105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етодической поддержке, образовательным программам и внедрению новых форм дополнительного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5082;width:166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е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тественно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й направленност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293;width:1439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right="-4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1956;width:1615;height:2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5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удожественной направлен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7,1577" to="10989,1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2;top:2000;width:1541;height:2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дел туристско-краеведческой направлен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9,4520" to="5689,5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4470" to="3690,5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4,32" to="10506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2017;width:1558;height:2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техн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7;top:1923;width:1372;height:2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8;top:5173;width:17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формационно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налитиче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е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19;top:0;width:57;height: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69;top:5260;width:1520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е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тск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4,4470" to="9564,5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5,4290" to="11215,5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06;top:5048;width:1442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-масс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32" to="6727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48;top:390;width:1617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7;top:1792;width:1233;height:2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2,1452" to="12642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540"/>
      <w:jc w:val="right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7:00Z</dcterms:created>
  <dc:creator>1</dc:creator>
  <dc:description/>
  <cp:keywords/>
  <dc:language>en-US</dc:language>
  <cp:lastModifiedBy>User</cp:lastModifiedBy>
  <cp:lastPrinted>2023-06-06T14:40:00Z</cp:lastPrinted>
  <dcterms:modified xsi:type="dcterms:W3CDTF">2023-06-06T11:43:00Z</dcterms:modified>
  <cp:revision>7</cp:revision>
  <dc:subject/>
  <dc:title>Структура РЦВР</dc:title>
</cp:coreProperties>
</file>